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тручна пракс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Сви наставници ангажовани на студијском програм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3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Уписан 7. семестар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имена стечених теоријско-методолошких знања из области менаџмента, посебно из области менаџмента предузећа, макетинга, међународног менаџмента и менаџмента у туризму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етаљно упознавање студента са одређеном облашћу кроз темељну разраду једне теме на примеру конкретног предузећа, организације или установе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практичних искустава радом у конретном предузећ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за самостални рад из области менаџмента предузећа, маркетинга, међународног менаџмента и менаџмента у туризму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владавање реализацијом и применом резултата емпиријског истраживањ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вештина и способности за решавање конкретних проблема у пракс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држај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Студент  од наставника добија тему коју ће обрађивати приликом боравка у конкретном предузећу, банци, консалтинг компанији, осигуравајућој организацији, агенцији (туристичкој и осталим), непрофитној организацији, органу државне управе и локалне самоуправе. Након тога, студент израђује рад који садржи следеће делове: Увод, Теоријски део, Практични део, Закључак и Литература. Као доказ студент прилаже потврду о времену проведеном у изабраној организацији. Ментор прегледава рад, даје сугестије, коначно га прихвата и оцењуј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мпиријска истраживања у предузећима, организацијама и установама, анализа примера из праксе, извођење закључака индукцијом и дедукцијом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предузећ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писани део р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9:00Z</dcterms:created>
  <dc:creator>Vinko Lepojević</dc:creator>
  <dc:description/>
  <cp:keywords/>
  <dc:language>en-US</dc:language>
  <cp:lastModifiedBy>Korisnik</cp:lastModifiedBy>
  <cp:lastPrinted>2019-05-16T09:23:00Z</cp:lastPrinted>
  <dcterms:modified xsi:type="dcterms:W3CDTF">2019-09-27T11:19:00Z</dcterms:modified>
  <cp:revision>2</cp:revision>
  <dc:subject/>
  <dc:title/>
</cp:coreProperties>
</file>